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апрел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УБЛИЧНОГО ПРЕДЛОЖЕНИЯ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02 апреля 2021 года в 09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345,8  кв. м, расположенное по адресу: г. Красноярск, ул. Джамбульская, д. 2б, пом.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посредством публичного предложения                 в электронной форме № 178fz02032100066 признан участник (заявка № 874284) – общество с ограниченной ответственностью Строительная Корпорация «Мириада», предложивший наибольшую цену в размере 2 114 750 (два миллиона сто четырнадцать тысяч семьсот пятьдесят) рублей, в том числе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М.М. Мистрю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1-04-05T04:46:00Z</dcterms:modified>
  <cp:revision>61</cp:revision>
  <dc:subject/>
  <dc:title/>
</cp:coreProperties>
</file>